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58"/>
        <w:gridCol w:w="1135"/>
        <w:gridCol w:w="120"/>
        <w:gridCol w:w="1506"/>
        <w:gridCol w:w="1475"/>
        <w:gridCol w:w="270"/>
        <w:gridCol w:w="1903"/>
        <w:gridCol w:w="378"/>
        <w:gridCol w:w="933"/>
        <w:gridCol w:w="768"/>
        <w:gridCol w:w="779"/>
        <w:gridCol w:w="433"/>
        <w:gridCol w:w="108"/>
        <w:gridCol w:w="596"/>
        <w:gridCol w:w="515"/>
        <w:gridCol w:w="704"/>
        <w:gridCol w:w="692"/>
        <w:gridCol w:w="131"/>
      </w:tblGrid>
      <w:tr>
        <w:trPr/>
        <w:tc>
          <w:tcPr>
            <w:tcW w:w="19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NAM TRÀ MY</w:t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TRẬN ĐỀ KIỂM TRA HỌC KÌ II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PTDTB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&amp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CS TR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NH</w:t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 LỊCH SỬ - KHỐI 9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59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>
                <w:trHeight w:val="332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ấp đ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chủ đề 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ộ thấp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độ cao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 xml:space="preserve">Chủ đề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>: Việt Nam trong những năm 1930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- 1945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iết được âm mưu Mĩ đưa Ngô Đình Diệm lên nắm chính quyề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Biết được sự kiệ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ấm dứt tình trạng khủng hoảng về đường lối cứu nước ở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iết được nội dung Hội nghị Trung ương 8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Hiểu được mục đích của Nhật bắt nhân dân ta trồng đ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Hiểu Pháp thực hiện chính sác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hằm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ắm quyền chỉ huy nền kinh tế Đông Dươ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shd w:fill="FFFFFF" w:val="clear"/>
                <w:lang w:val="en-US"/>
              </w:rPr>
              <w:t xml:space="preserve">- Hiểu được nguyên nhân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>quyết định sự thắng lợi của Cách mạng tháng Tá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shd w:fill="FFFFFF" w:val="clear"/>
                <w:lang w:val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ểu được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 xml:space="preserve">ý nghĩa lịch sử của cuộc Cách mạng tháng Tám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 xml:space="preserve">Chủ đề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 xml:space="preserve">: Việt Nam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trong những năm 1945-19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Biết đượ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Kế hoạch Na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 của Phá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bị phá sả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Biết được 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ương châm chiến lược của ta trong Đông-Xuân 1953-195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iết hướng tiến công chiến lược Xuân 1953-19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iết được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yên nhân thắng lợi và ý nghĩa lịch sử của cuộc Cách mạng tháng Tám năm 19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color w:val="000000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Hiểu được sách lược trước ngày 6/3/1946 của Đảng, Chính phủ t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Hiểu lí do t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ủ trương hoà hoãn, nhân nhượng Tưở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Hiểu được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hính phủ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t động toàn quốc kháng chiến chống Phá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Hiểu nội dung phản ánh nhiệm vụ của cách mạng sau Hiệp định Giơ-ne-vơ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ệc làm thể hiện lòng yêu hòa bình và ngăn chặn chiến tranh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c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điể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ỉ lệ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.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 xml:space="preserve">Chủ đề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val="en-US"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  <w:lang w:eastAsia="ja-JP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ây dựng CNXH ở miền Bắc, đấu tranh chố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ế quốc Mĩ va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ính quyền Sà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n ở miền Nam (1954-1965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>- Hiểu nội dung xác định Đại hội lần thứ I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So sánh điểm khác nha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n l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ủa Mĩ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 miền Nam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iệt N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.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ố điể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ỉ lệ 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61"/>
        <w:gridCol w:w="4026"/>
        <w:gridCol w:w="1701"/>
        <w:gridCol w:w="2431"/>
        <w:gridCol w:w="139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Ở GIÁO DỤC VÀ ĐÀO TẠO QUẢNG NAM</w:t>
        <w:tab/>
        <w:tab/>
        <w:tab/>
        <w:t xml:space="preserve">    BẢNG ĐẶC TẢ KĨ THUẬT ĐỀ KIỂM TRA CUỐI KÌ II</w:t>
      </w:r>
    </w:p>
    <w:p>
      <w:pPr>
        <w:pStyle w:val="Normal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ÔN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LỊCH SỬ 9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– THỜI GIAN LÀM BÀI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45 phú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864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ỨC Đ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 TẢ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VIỆT NAM TRONG NHỮNG NĂM 1930-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ảng Cộng sản Việt Nam ra đờ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Biết hoàn cảnh ra đời, nội dung, ý nghĩa hội nghị thành lập đả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Biết ý nghĩa sự ra đời 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ảng Cộng sản Việt Nam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ệt Nam trong những năm 1939-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Hiểu được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âm mưu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ủ đoạn của Pháp - Nhật đối với nhân dân Đông Dương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ao trào cách mạng tiến tới Tổng khởi nghĩa Cách mạng tháng Tám năm 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Biết được chủ trư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và nhiệm vụ của cách mạng Việt Nam trong những năm 1939-1945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ổng khởi nghĩa Cách mạng tháng Tám năm 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//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 Hiểu được đâu là nguyên nhân thắng lợi và ý nghĩa lịch sử của cuộc Cách mạng tháng Tám năm 1945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6"/>
                <w:szCs w:val="26"/>
                <w:lang w:val="en-US"/>
              </w:rPr>
              <w:t>Vận dụng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 VIỆT NAM TRONG NHỮNG NĂM 1945-19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uộc đấu tranh bảo vệ và xây dựng chính quyền dân chủ nhân dân(1945-194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Hiểu được các biện pháp đấu tranh bảo vệ và xây dựng chính quyền cách mạng sau Cách mạng tháng Tám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ệc làm thể hiện lòng yêu hòa bình và ngăn chặn chiến tranh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ững năm đầu của cuộc kháng chiến toàn quốc chống thực dân Pháp (1946-195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Hiểu được hoàn cảnh bùng nổ cuộ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kháng chiến toàn quốc chống thực dân Pháp xâm lược bùng nổ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So sánh điểm khác nha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n l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ủa Mĩ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 miền Nam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iệt N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.</w:t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uộc kháng chiến toàn quốc chống thực dân Pháp xâm lược kết thúc (1953-195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 Biết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ược nội dung kế hoạch quân sự của Pháp-My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 Biết được phương hướng, phương châm chiến lược của ta trong chiến cuộc Đông Xuân 1953-1954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Ý nghĩa các chiến thắng quân sự của ta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 Nêu nguyên nhân thắng lợi và ý nghĩa lịch sử của cuộc kháng chiến chống Pháp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Giải thích nguyên nhân quyết đị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ng lợi và ý nghĩa quan trọ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VIỆT NAM TRONG NHỮNG NĂM 1954-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ây dựng CNXH ở miền Bắc, đấu tranh chố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ế quốc Mĩ và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chính quyền S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òn ở miền Nam (1954-196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B05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Xác định được nhiệm vụ, vai trò, vị trí cách mạng Việt Nam trong báo cáo chính trị tại Đại hội lần thứ III của Đảng Lao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g Việ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am (9/1960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ẶC TẢ KĨ THUẬT ĐỀ KIỂM TRA CUỐI KÌ II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: Lịch S</w:t>
      </w:r>
      <w:r>
        <w:rPr/>
        <w:t>ử 9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60"/>
        <w:gridCol w:w="878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 TẢ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864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VIỆT NAM TRONG NHỮNG NĂM 1930-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ảng Cộng sản Việt Nam ra đờ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hoàn cảnh ra đời, nội dung, ý nghĩa hội nghị thành lập đ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ý nghĩa sự ra đời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C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n Việt Nam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Nam trong những năm 1939-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 mưu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̉ đoạn của Pháp- Nhật đối với nhân dân Đông Dương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rào cách mạng tiến tới Tổng khởi nghĩa Cách mạng tháng Tám năm 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chủ tr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̀ nhiệm vụ của cách mạng Việt Nam trong những năm 1939-1945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hởi nghĩa Cách mạng tháng Tám năm 1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̀i cơ cuộc Tổng khởi nghĩa tháng Tám năm 1945 bùng nổ.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đâu là nguyên nhân thắng lợi và ý nghĩa lịch sử của cuộc Cách mạng tháng Tám năm 1945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ập được niên biểu về việ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̀nh chính quyền ở các địa phương trong Tổng khởi nghĩa tháng Tám năm 1945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VIỆT NAM TRONG NHỮNG NĂM 1945-19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ộc đấu tranh bảo vệ và xây dựng chính quyền dân chủ nhân dân(1945-194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 các biện pháp đấu tranh bảo vệ và xây dựng chính quyền cách mạng sau Cách mạng tháng Tám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ện hệ thực tiễn hiện nay về việc xây dựng bộ máy chính quyền của nước ta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ững năm đầu của cuộc kháng chiến toàn quốc chống thực dân Pháp (1946-195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ểu được hoàn cảnh bùng nổ cuộ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áng chiến toàn quốc chống thực dân Pháp xâm lược bùng nổ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Vận dụ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 sánh chiến dịch Việt Bắc (1947) và chiến dịch Biên giới (1950).</w:t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ộc kháng chiến toàn quốc chống thực dân Pháp xâm lược kết thúc (1953-195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nội dung kế hoạch quân sự của Pháp-My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phương hướng, phương châm chiến lược của ta trong chiến cuộc Đông Xuân 1953-1954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Ý nghĩa các chiến thắng quân sự của ta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nguyên nhân thắng lợi và ý nghĩa lịch sử của cuộc kháng chiến chống Pháp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eading=h.1fob9te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ải thích nguyên nhân quyết địn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 lợi và ý nghĩa quan trọ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IỆT NAM TRONG NHỮNG NĂM 1954-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ây dựng CNXH ở miền Bắc, đấu tranh chố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ế quốc Mĩ va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ính quyền S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 ở miền Nam (1954-196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eading=h.30j0zll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nhiệm vụ, vai trò, vị trí cách mạng Việt Nam trong báo cáo chính trị tại Đại hội lần thứ III của Đảng Lao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 Việ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m (9/1960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2" w:right="24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orient="landscape" w:w="15840" w:h="12240"/>
          <w:pgMar w:left="0" w:right="28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0"/>
      </w:tblGrid>
      <w:tr>
        <w:trPr>
          <w:trHeight w:val="21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en-US"/>
              </w:rPr>
              <w:t>PHÒNG GD&amp;ĐT NAM TRÀ MY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ĐỀ KIỂM TRA HỌC KÌ II - NĂM HỌC: 20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- 202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TRƯỜNG PTDTBT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TH&amp;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THCS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TRÀ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VINH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38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MÔN: LỊCH SỬ</w:t>
              <w:tab/>
              <w:t>- KHỐI 9</w:t>
            </w:r>
          </w:p>
        </w:tc>
      </w:tr>
      <w:tr>
        <w:trPr>
          <w:trHeight w:val="26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0185</wp:posOffset>
                      </wp:positionV>
                      <wp:extent cx="15748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7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 w:eastAsia="en-US"/>
              </w:rPr>
              <w:t>Thời gian: 45 phút (Không kể thời gian giao đề)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27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</w:tblGrid>
      <w:tr>
        <w:trPr>
          <w:trHeight w:val="2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CHÍNH THỨC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en-US"/>
        </w:rPr>
        <w:t>Họ và tên:………………………………..Lớp:…………SBD…………..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237" w:leader="none"/>
          <w:tab w:val="left" w:pos="8221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RẮC NGHIỆM. (5.0 điểm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1F1F1F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 xml:space="preserve">Trả lời các câu hỏi sau bằng cách chọn đáp án đúng nhất  A, B, C hoặc D và ghi vào giấy làm bài. </w:t>
      </w:r>
      <w:r>
        <w:rPr>
          <w:rFonts w:cs="Times New Roman" w:ascii="Times New Roman" w:hAnsi="Times New Roman"/>
          <w:i/>
          <w:sz w:val="26"/>
          <w:szCs w:val="26"/>
          <w:lang w:val="es-ES_tradnl"/>
        </w:rPr>
        <w:t>(Ví dụ: Câu 1 chọn đáp án đúng là A ghi 1.A).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Câu 1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Pháp rút lui khỏi Miền Nam, Mĩ nhảy vào và đưa Ngô Đình Diệm lên nắm chính quyền để thực hiện âm mưu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á hoại Hiệp định Giơ-ne -vơ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ống phá cách mạng miền Bắc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ô lập miền Bắc, phá hoại miền Nam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a cắt Việt Nam làm hai miền, biến miền Nam thành thuộc địa kiểu mới và căn cứ của Mĩ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Việc chấm dứt tình trạng khủng hoảng về đường lối cứu nước ở Việt Nam đầu thế kỉ XX được đánh dấu bằng sự kiện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Nguyễn Ái Quốc thành lập Hội Việt Nam Cách mạng Thanh niên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ộc khởi nghĩa Yên Bái thất bại và sự tan rã của Việt Nam Quốc dân Đảng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Nguyễn Ái Quốc gửi đến Hội nghị Véc-xai “Bản yêu sách của nhân dân An Nam”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ảng Cộng sản Viêt Nam được thành lập với Cương lĩnh chính trị đúng đắ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Hội nghị lần thứ 8 Ban Chấp hành Trung ương Đảng xác định nhiệm vụ trước hết của cách mạng là gì?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. Giải phóng dân tộc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 Đánh đổ phong kiế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Đánh đổ đế quốc, phong kiến.</w:t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Giành ruộng đất cho dân c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Cuộc tiến công nào trong giai đoạn 1945-1954 đã làm phá sản bước đầu Kế hoạch Na-va của Pháp?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iến dịch Trung Lào (1953).</w:t>
        <w:tab/>
        <w:tab/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Chiến dịch Thượng Lào (1954)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hiến dịch Biên giới thu-đông (1950)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uộc tiến công chiến lược Đông-Xuân (1953-1954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Phương châm chiến lược của ta trong Đông-Xuân 1953-1954 là gì?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“Đánh chắc, thắng chắc”.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“Đánh nhanh, thắng nhanh”.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“Đánh vào những nơi ta cho là chắc thắng”.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"Tích cực, chủ động, cơ động, linh hoạt", “Đánh ăn chắc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ánh chắc thắng”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6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Đông-Xuân 1953-1954 ta tích cực, chủ động tiến công địch ở 4 hướng nào sau đây?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ây Bắc, Hạ Lào, Trung Lào, Nam Lào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ây Bắc, Tây Nguyên, Hạ Lào, Thượng Lào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Tây Bắc, Trung Lào, Tây Nguyên, Thượng Lào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Việt Bắc, Tây Bắc, Đồng bằng Bắc bộ, Thanh Nghệ Tĩn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7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Nhật bắt nhân dân ta “nhổ lúa trồng đay” nhằm mục đích gì?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Phát triển công nghiệp.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Phát triển trồng cây công nghiệp.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Phá hoại nền nông nghiệp của ta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Lấy nguyên liệu cần thiết phục vụ chiến tran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8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hực dân Pháp thi hành chính sách gì để nắm quyền chỉ huy nền kinh tế Đông Dư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Tăng thuế.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hu mua lương thực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ích trữ lương thực.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Chính sách “kinh tế chỉ huy”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</w:rPr>
        <w:t>Câu 9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  <w:shd w:fill="FFFFFF" w:val="clear"/>
        </w:rPr>
        <w:t>Nguyên nhân cơ bản quyết định sự thắng lợi của Cách mạng tháng Tám là gì?</w:t>
      </w:r>
    </w:p>
    <w:p>
      <w:pPr>
        <w:pStyle w:val="Normal"/>
        <w:shd w:fill="FFFFFF" w:val="clear"/>
        <w:ind w:left="426" w:hanging="66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Sự lãnh đạo tài tình của Đảng đứng đầu l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Chủ tịch Hồ Chí Minh.</w:t>
      </w:r>
    </w:p>
    <w:p>
      <w:pPr>
        <w:pStyle w:val="Normal"/>
        <w:shd w:fill="FFFFFF" w:val="clear"/>
        <w:ind w:left="426" w:hanging="66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ân tộc Việt Nam vốn có truyền thống yêu nước, đã đấu tranh kiên cường bất khuất.</w:t>
      </w:r>
    </w:p>
    <w:p>
      <w:pPr>
        <w:pStyle w:val="Normal"/>
        <w:shd w:fill="FFFFFF" w:val="clear"/>
        <w:ind w:left="426" w:hanging="66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Có khối liên minh công nông vững chắc, tập hợp được mọi lực lượng yêu nước trong Mặt trận thống nhất.</w:t>
      </w:r>
    </w:p>
    <w:p>
      <w:pPr>
        <w:pStyle w:val="Normal"/>
        <w:shd w:fill="FFFFFF" w:val="clear"/>
        <w:ind w:left="426" w:hanging="66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  <w:shd w:fill="FFFFFF" w:val="clear"/>
        </w:rPr>
        <w:t>D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Có hoàn cảnh thuận lợi của chiến tranh thế giới thứ hai: Hồng quân Liên Xô và quân Đồng minh đã đánh bại phát xít Đức- Nhật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Câu 10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  <w:shd w:fill="FFFFFF" w:val="clear"/>
        </w:rPr>
        <w:t xml:space="preserve">Đâu 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6"/>
          <w:szCs w:val="26"/>
          <w:shd w:fill="FFFFFF" w:val="clear"/>
        </w:rPr>
        <w:t>không phả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  <w:shd w:fill="FFFFFF" w:val="clear"/>
        </w:rPr>
        <w:t xml:space="preserve"> là ý nghĩa lịch sử của cuộc Cách mạng tháng Tám đối với nhân dân ta?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A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ực hiện quyền tự do dân chủ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. Mở ra một kỷ nguyên mới của lịch sử dân tộc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. Giành độc lập tự do, lập chế độ Dân chủ Cộng hòa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. Đánh đổ ách thống trị của đế quốc và phong kiến tây sa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rước ngày 6/3/1946 Đảng, Chính phủ và Chủ tịch Hồ Chí Minh thực hiện sách lược gì?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lang w:val="en-US"/>
        </w:rPr>
        <w:t>òa</w:t>
      </w:r>
      <w:r>
        <w:rPr>
          <w:rFonts w:cs="Times New Roman" w:ascii="Times New Roman" w:hAnsi="Times New Roman"/>
          <w:sz w:val="26"/>
          <w:szCs w:val="26"/>
        </w:rPr>
        <w:t xml:space="preserve"> với Tưởng để đánh Pháp ở Nam Bộ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ò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ới Pháp để đuổi Tưởng ra khỏi Miền Bắc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ò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ới Pháp và Tưởng để chuẩn bị lực lượng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Tập trung lực lượng đánh cả Pháp lẫn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ưở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Lý do nào là cơ bản nhất để ta chủ trương hoà hoãn, nhân nhượng cho Tưởng một số quyền lợi về kinh tế và chính trị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a chưa đủ sức đánh 2 vạn quân Tưởng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ạn chế việc Pháp và Tưởng cấu kết với nhau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ưởng cỏ bọn tay sai Việt Quốc, Việt Cách hỗ trợ từ bên trong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Tránh trình trạng một lúc phải đối phó với nhiều kẻ thù trong kh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ta còn có nhiều khó khăn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Sự kiện nào trực tiếp đưa đến quyết định của Đảng và Chính phủ phát động toàn quốc kháng chiến chống Pháp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Pháp đánh Hải Phòng (11/1946)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Pháp đánh chiếm Lạng Sơn (11/1946)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Pháp tấn công vào cơ quan Bộ Tài chính ở Hà Nội (12/1946)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8/12/1946 Pháp gửi tối hậu thư buộc ta giải tán lực lượng tự vệ chiến đấu, giao quyền kiểm soát thủ đô cho chúng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Nội dung nà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không phản á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 nhiệm vụ của cách mạng miền Nam sau hiệp định Giơ-ne-vơ về Đông Dương năm 1954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Đấu tranh chống chế độ Mĩ-Diệm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B. Tiến hành cách mạng xã hội chủ nghĩa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Giải phóng miền Nam, thống nhất đất nướ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Tiếp tục thực hiện cách mạng dân tộc, dân chủ nhân dâ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Đại hội nào của Đảng được xác định là “Đại hội xây dựng CNXH ở miền Bắc và đấu tranh hòa bình thống nhất nước nhà”?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Đại hội lần thứ I</w:t>
        <w:tab/>
        <w:tab/>
        <w:tab/>
        <w:tab/>
        <w:t>B. Đại hội lần thứ II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ại hội lần thứ III.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Đại hội lần thứ IV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pacing w:val="-2"/>
          <w:kern w:val="2"/>
          <w:position w:val="-2"/>
          <w:sz w:val="26"/>
          <w:szCs w:val="26"/>
          <w:lang w:val="nb-NO" w:eastAsia="ja-JP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de-DE" w:eastAsia="en-US"/>
        </w:rPr>
        <w:t>B. TỰ LUẬN (5.0 điểm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1: (1.0 điểm)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Em hãy so sánh điểm khác nhau </w:t>
      </w:r>
      <w:r>
        <w:rPr>
          <w:rFonts w:cs="Times New Roman" w:ascii="Times New Roman" w:hAnsi="Times New Roman"/>
          <w:sz w:val="26"/>
          <w:szCs w:val="26"/>
        </w:rPr>
        <w:t>Chiến lược “Chiến tranh cục bộ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(1965-1968)</w:t>
      </w:r>
      <w:r>
        <w:rPr>
          <w:rFonts w:cs="Times New Roman" w:ascii="Times New Roman" w:hAnsi="Times New Roman"/>
          <w:sz w:val="26"/>
          <w:szCs w:val="26"/>
        </w:rPr>
        <w:t>” và chiến lược “Chiến tranh đặc biệt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(1961-1965)</w:t>
      </w:r>
      <w:r>
        <w:rPr>
          <w:rFonts w:cs="Times New Roman" w:ascii="Times New Roman" w:hAnsi="Times New Roman"/>
          <w:sz w:val="26"/>
          <w:szCs w:val="26"/>
        </w:rPr>
        <w:t xml:space="preserve">” của Mĩ ở miền Nam </w:t>
      </w:r>
      <w:r>
        <w:rPr>
          <w:rFonts w:cs="Times New Roman" w:ascii="Times New Roman" w:hAnsi="Times New Roman"/>
          <w:sz w:val="26"/>
          <w:szCs w:val="26"/>
          <w:lang w:val="nb-NO"/>
        </w:rPr>
        <w:t>Việt Na</w:t>
      </w:r>
      <w:r>
        <w:rPr>
          <w:rFonts w:cs="Times New Roman" w:ascii="Times New Roman" w:hAnsi="Times New Roman"/>
          <w:sz w:val="26"/>
          <w:szCs w:val="26"/>
          <w:lang w:val="nl-NL"/>
        </w:rPr>
        <w:t>m</w:t>
      </w:r>
      <w:r>
        <w:rPr>
          <w:rFonts w:cs="Times New Roman" w:ascii="Times New Roman" w:hAnsi="Times New Roman"/>
          <w:sz w:val="26"/>
          <w:szCs w:val="26"/>
          <w:lang w:val="nb-NO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2: (1.0)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Tại sao chúng ta cần phải bảo vệ hòa bình và ngăn chặn chiến tranh? Em cần làm gì để thể hiện lòng yêu hòa bình?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3: (3.0 điểm) 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>Trình bày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uyên nhân thắng lợi và ý nghĩa lịch sử của cuộc Cách mạng tháng Tám năm 1945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ind w:left="4320" w:firstLine="720"/>
        <w:rPr>
          <w:rFonts w:ascii="Times New Roman" w:hAnsi="Times New Roman" w:eastAsia="MS Mincho;ＭＳ 明朝" w:cs="Times New Roman"/>
          <w:b/>
          <w:b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kern w:val="2"/>
          <w:position w:val="-2"/>
          <w:sz w:val="26"/>
          <w:szCs w:val="26"/>
          <w:lang w:val="pt-BR" w:eastAsia="ja-JP"/>
        </w:rPr>
        <w:t>-Hết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pt-BR" w:eastAsia="ja-JP"/>
        </w:rPr>
        <w:t>(Giám thị coi thi không giải thích gì thêm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pacing w:val="-2"/>
          <w:kern w:val="2"/>
          <w:position w:val="-2"/>
          <w:sz w:val="26"/>
          <w:szCs w:val="26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kern w:val="2"/>
          <w:position w:val="-2"/>
          <w:sz w:val="26"/>
          <w:szCs w:val="26"/>
          <w:lang w:val="nb-NO" w:eastAsia="ja-JP"/>
        </w:rPr>
      </w:r>
    </w:p>
    <w:tbl>
      <w:tblPr>
        <w:tblW w:w="11348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923"/>
      </w:tblGrid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GD&amp;ĐT NAM TRÀ MY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ÁP ÁN VÀ BIỂU ĐIỂM ĐỀ KIỂM TRA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CUỐI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 KÌ II</w:t>
            </w:r>
          </w:p>
        </w:tc>
      </w:tr>
      <w:tr>
        <w:trPr>
          <w:trHeight w:val="406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ƯỜNG PTDTB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&amp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CS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38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ÔN: LỊCH SỬ - KHỐI: 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38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HỌ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tbl>
      <w:tblPr>
        <w:tblW w:w="2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1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Ề CHÍNH THỨ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pacing w:val="-2"/>
          <w:kern w:val="2"/>
          <w:position w:val="-2"/>
          <w:sz w:val="26"/>
          <w:szCs w:val="26"/>
          <w:lang w:val="pt-BR" w:eastAsia="ja-JP"/>
        </w:rPr>
        <w:t>A. TRẮC NGHIỆM (5.0 điểm)</w:t>
      </w:r>
      <w:r>
        <w:rPr>
          <w:rFonts w:eastAsia="MS Mincho;ＭＳ 明朝" w:cs="Times New Roman" w:ascii="Times New Roman" w:hAnsi="Times New Roman"/>
          <w:b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-5280" w:leader="none"/>
        </w:tabs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es-VE" w:eastAsia="ja-JP"/>
        </w:rPr>
      </w:pPr>
      <w:r>
        <w:rPr>
          <w:rFonts w:eastAsia="MS Mincho;ＭＳ 明朝" w:cs="Times New Roman" w:ascii="Times New Roman" w:hAnsi="Times New Roman"/>
          <w:b/>
          <w:spacing w:val="-2"/>
          <w:kern w:val="2"/>
          <w:position w:val="-2"/>
          <w:sz w:val="26"/>
          <w:szCs w:val="26"/>
          <w:lang w:val="es-VE" w:eastAsia="ja-JP"/>
        </w:rPr>
        <w:t xml:space="preserve"> 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es-VE" w:eastAsia="ja-JP"/>
        </w:rPr>
        <w:t>Mỗi câu trả lời đúng  0.33 điểm. (3 câu đúng 1.0 điể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5"/>
        <w:gridCol w:w="542"/>
        <w:gridCol w:w="542"/>
        <w:gridCol w:w="542"/>
        <w:gridCol w:w="542"/>
        <w:gridCol w:w="677"/>
        <w:gridCol w:w="676"/>
        <w:gridCol w:w="677"/>
        <w:gridCol w:w="677"/>
        <w:gridCol w:w="677"/>
        <w:gridCol w:w="542"/>
        <w:gridCol w:w="542"/>
        <w:gridCol w:w="676"/>
        <w:gridCol w:w="677"/>
        <w:gridCol w:w="716"/>
      </w:tblGrid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  <w:t>Câ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  <w:t>Đ/ á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eastAsia="ja-JP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2"/>
                <w:position w:val="-2"/>
                <w:sz w:val="26"/>
                <w:szCs w:val="26"/>
                <w:lang w:val="en-US" w:eastAsia="ja-JP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B. TỰ LUẬN (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0 điểm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/>
        </w:rPr>
        <w:t>Câu 1: (1.0 điểm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Khác nhau. Mỗi  đặc điểm đúng 0.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5 điểm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ặc 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hiến lược “Chiến tranh đặc biệt”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(1961-1965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ến lược “Chiến tranh cục bộ”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(1965-1968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oàn cản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ất bại trong p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ong trào Đồng Khởi (1959-1960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Thất bại trong chiến tranh đạc biệt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(1961-196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Âm mư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Dùng người Việt đánh người Việ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uốn giành lại thế chủ động trên chiến trường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ủ đoạn và hành độ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 dân lập ấp chiến lượ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hực hiện chiến lược hai gọng kìm “tìm diệt”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và “bình định”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Lực lượng tham g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Quân đội Sài Gòn, có sự hỗ trợ của cố vấn quân sự Mĩ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Quân đội Mĩ, quân đồng minh và quân đội Sài Gòn. Nhưng chủ yếu là quân đội Mĩ và quân đồng minh.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pacing w:val="-2"/>
          <w:kern w:val="2"/>
          <w:position w:val="-2"/>
          <w:sz w:val="26"/>
          <w:szCs w:val="26"/>
          <w:lang w:val="en-US" w:eastAsia="ja-JP"/>
        </w:rPr>
        <w:t>(Tùy theo ý so sánh của các em. GV linh hoạt ghi điểm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en-US" w:eastAsia="ja-JP"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90"/>
        <w:gridCol w:w="1373"/>
      </w:tblGrid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Nguyên nhân thắng lợi 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Dân tộc có truyền thống yêu nước sâu sắc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ó khối liên minh công nông vững chắc, tập hợp được mọi lực lượng yêu nước trong mặt trận dân tộc thống nhất rộng rãi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Điều kiện quốc tế thuận lợi, Liên Xô và các nước Đồng minh đánh bại phát xít Đức - Nhậ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Ý nghĩa lịch sử: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ách mạng tháng Tám là sự kiện vĩ đại trong lịch sử dân tộc, phá tan hai xiềng xích nô lệ Nhật – Pháp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 Lập ra nước Việt Nam Dân chủ Cộng hoà, đưa nước ta trở thành một nước độc lập, mở ra một kỉ nguyên mới cho dân tộc ta – kỉ nguyên độc lập, tự do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ổ vũ nhân dân các nước thuộc địa và phụ thuộc, góp phần củng cố hoà bình ở khu vực Đông Nam Á nói riêng, trên toàn thế giới nói chun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3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a. Chúng ta phải bảo vệ hòa bình ngăn chặn chiến tra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Vì chiến tranh gây mất đoàn kết và tàn phá nặng nề cả về người và củ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Gây đau thương cho nhân loại không những người tham gia trong cuộc chiến mà còn để lại hậu quả nặng nè cho thế hệ mai s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b. Việc làm thể hiện lòng yêu hoà bìn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b-NO"/>
              </w:rPr>
              <w:t>- Tuyên truyền cho mọi người và nâng cao ý thức bản thân, bảo vệ chủ quyền đất nước, dân tộc đồng thời tham gia tích cực các cuộc vận động hưởng ứng hòa bình, xua đuổi chiến tran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b-NO"/>
              </w:rPr>
              <w:t>- Lên án tố cáo,  và kiên quyết chống đối các lực lượng có hành vi xấu gây đến chiến tran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nb-NO"/>
              </w:rPr>
              <w:t>(Tùy vào mức độ câu trả lời của học sinh mà giáo viên ghi điể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pacing w:val="-2"/>
          <w:kern w:val="2"/>
          <w:position w:val="-2"/>
          <w:sz w:val="28"/>
          <w:szCs w:val="28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spacing w:val="-2"/>
          <w:kern w:val="2"/>
          <w:position w:val="-2"/>
          <w:sz w:val="28"/>
          <w:szCs w:val="28"/>
          <w:lang w:val="pt-BR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pacing w:val="-2"/>
          <w:kern w:val="2"/>
          <w:position w:val="-2"/>
          <w:sz w:val="28"/>
          <w:szCs w:val="28"/>
          <w:shd w:fill="FFFFFF" w:val="clear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kern w:val="2"/>
          <w:position w:val="-2"/>
          <w:sz w:val="28"/>
          <w:szCs w:val="28"/>
          <w:shd w:fill="FFFFFF" w:val="clear"/>
          <w:lang w:val="nb-NO"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nb-N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nb-NO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578"/>
        <w:gridCol w:w="3787"/>
      </w:tblGrid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ra đề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M. HĐ thẩm định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3:00Z</dcterms:created>
  <dc:creator>ADMIN</dc:creator>
  <dc:description/>
  <cp:keywords/>
  <dc:language>en-US</dc:language>
  <cp:lastModifiedBy>ADMIN</cp:lastModifiedBy>
  <cp:lastPrinted>2021-04-26T09:23:00Z</cp:lastPrinted>
  <dcterms:modified xsi:type="dcterms:W3CDTF">2021-06-04T13:48:00Z</dcterms:modified>
  <cp:revision>33</cp:revision>
  <dc:subject/>
  <dc:title/>
</cp:coreProperties>
</file>